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психоэмоциональ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 № _______________ </w:t>
        <w:tab/>
        <w:tab/>
        <w:t>Дата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739"/>
        <w:gridCol w:w="2689"/>
        <w:gridCol w:w="2056"/>
        <w:gridCol w:w="2372"/>
        <w:gridCol w:w="1582"/>
        <w:gridCol w:w="1644"/>
      </w:tblGrid>
      <w:tr>
        <w:trPr>
          <w:trHeight w:val="4455" w:hRule="atLeast"/>
          <w:cantSplit w:val="true"/>
        </w:trPr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ен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иагностика уровня развития мелкой моторики </w:t>
            </w:r>
            <w:r>
              <w:rPr>
                <w:b/>
                <w:sz w:val="20"/>
                <w:szCs w:val="20"/>
              </w:rPr>
              <w:t>«Нарисуй дождик»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: обвести линии, не отрывая карандаш от бумаги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ка уровня развития восприяти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йди одинаковые предметы»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: найти одинаковые предметы и соединить их одной линией друг с другом, быть внимательным, не соединять те предметы, которые даже немного другие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иагностика сформированности внимания </w:t>
            </w:r>
            <w:r>
              <w:rPr>
                <w:b/>
                <w:sz w:val="20"/>
                <w:szCs w:val="20"/>
              </w:rPr>
              <w:t>«Заштопай коврик»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: на коврике дырки, нужно выбрать ту заплатку, которая подходит к коврику и соединить ее с ковриком, пришить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иагностика уровня словесной памяти, внимания </w:t>
            </w:r>
            <w:r>
              <w:rPr>
                <w:b/>
                <w:sz w:val="20"/>
                <w:szCs w:val="20"/>
              </w:rPr>
              <w:t>«Найди хозяина собачкам»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: мальчик и девочка гуляли со своими собаками, поводки запутались, помогите каждому хозяину найти его животное и раскрасьте их одним цветом, не выходите за линии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иагностика уровня развития словесно-логического мышления </w:t>
            </w:r>
            <w:r>
              <w:rPr>
                <w:b/>
                <w:sz w:val="20"/>
                <w:szCs w:val="20"/>
              </w:rPr>
              <w:t>«Мама и детеныш»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: найди маму и детеныша, которые живут в доме и соедини их линией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66" w:hRule="atLeast"/>
        </w:trPr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0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Red"/>
          <w:rFonts w:cs="Arial" w:ascii="inherit;Times New Roman" w:hAnsi="inherit;Times New Roman"/>
          <w:b/>
          <w:bCs/>
          <w:color w:val="E11F27"/>
        </w:rPr>
        <w:t>1 задание:</w:t>
      </w:r>
    </w:p>
    <w:p>
      <w:pPr>
        <w:pStyle w:val="Style15"/>
        <w:shd w:fill="FFFFFF" w:val="clear"/>
        <w:spacing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высокий уровень — линии четкие, не прерывистые, допускается минимальный сдвиг в сторону;</w:t>
        <w:br/>
        <w:t>• средний уровень — линии тонкие, прерываются не более 3–4 раз, допускается минимальный сдвиг в сторону;</w:t>
        <w:br/>
        <w:t>• низкий уровень — линии волнистые, прерывистые, работа не закончена за данное время — 2 минуты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Red"/>
          <w:rFonts w:cs="Arial" w:ascii="inherit;Times New Roman" w:hAnsi="inherit;Times New Roman"/>
          <w:b/>
          <w:bCs/>
          <w:color w:val="E11F27"/>
        </w:rPr>
        <w:t>2 задание:</w:t>
      </w:r>
    </w:p>
    <w:p>
      <w:pPr>
        <w:pStyle w:val="Style15"/>
        <w:shd w:fill="FFFFFF" w:val="clear"/>
        <w:spacing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высокий уровень — найдены парные предметы: 2 цветка, 2 яблока, 2 шарика и соединены линией друг с другом;</w:t>
        <w:br/>
        <w:t>• средний уровень — найдены не все парные предметы, допущена 1 ошибка: например, соединены в пару 2 яблока с хвостиками в разные стороны;</w:t>
        <w:br/>
        <w:t>• низкий уровень — соединены предметы в хаотичном порядке, допущено много ошибок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Red"/>
          <w:rFonts w:cs="Arial" w:ascii="inherit;Times New Roman" w:hAnsi="inherit;Times New Roman"/>
          <w:b/>
          <w:bCs/>
          <w:color w:val="E11F27"/>
        </w:rPr>
        <w:t>3 задание:</w:t>
      </w:r>
    </w:p>
    <w:p>
      <w:pPr>
        <w:pStyle w:val="Style15"/>
        <w:shd w:fill="FFFFFF" w:val="clear"/>
        <w:spacing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высокий уровень — все выполнено правильно;</w:t>
        <w:br/>
        <w:t>• средний уровень — допущено 2 ошибки;</w:t>
        <w:br/>
        <w:t>• низкий уровень — задание выполнено неверно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Red"/>
          <w:rFonts w:cs="Arial" w:ascii="inherit;Times New Roman" w:hAnsi="inherit;Times New Roman"/>
          <w:b/>
          <w:bCs/>
          <w:color w:val="E11F27"/>
        </w:rPr>
        <w:t>4 задание:</w:t>
      </w:r>
    </w:p>
    <w:p>
      <w:pPr>
        <w:pStyle w:val="Style15"/>
        <w:shd w:fill="FFFFFF" w:val="clear"/>
        <w:spacing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высокий уровень — найдены правильные пары, закрашены одним цветом, как и сказано в инструкции;</w:t>
        <w:br/>
        <w:t>• средний уровень — допущены незначительные отклонения от инструкции;</w:t>
        <w:br/>
        <w:t>• низкий уровень — задание не выполнено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Red"/>
          <w:rFonts w:cs="Arial" w:ascii="inherit;Times New Roman" w:hAnsi="inherit;Times New Roman"/>
          <w:b/>
          <w:bCs/>
          <w:color w:val="E11F27"/>
        </w:rPr>
        <w:t>5 задание:</w:t>
      </w:r>
    </w:p>
    <w:p>
      <w:pPr>
        <w:pStyle w:val="Style15"/>
        <w:shd w:fill="FFFFFF" w:val="clear"/>
        <w:spacing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высокий уровень — точное следование инструкции;</w:t>
        <w:br/>
        <w:t>• средний уровень — найдены мамы и детеныши не только домашних, но и диких животных;</w:t>
        <w:br/>
        <w:t>• низкий уровень — задание выполнено невер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5:00Z</dcterms:created>
  <dc:creator>ekostina</dc:creator>
  <dc:description/>
  <cp:keywords/>
  <dc:language>en-US</dc:language>
  <cp:lastModifiedBy>Кирюха</cp:lastModifiedBy>
  <dcterms:modified xsi:type="dcterms:W3CDTF">2019-12-06T01:32:00Z</dcterms:modified>
  <cp:revision>4</cp:revision>
  <dc:subject/>
  <dc:title/>
</cp:coreProperties>
</file>